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ge">
                  <wp:posOffset>864235</wp:posOffset>
                </wp:positionV>
                <wp:extent cx="35921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pBdr>
                                <w:bottom w:val="nil"/>
                              </w:pBdr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Baggern fron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2.85pt;height:36.7pt;mso-wrap-distance-left:9.05pt;mso-wrap-distance-right:9.05pt;mso-wrap-distance-top:0pt;mso-wrap-distance-bottom:0pt;margin-top:68.05pt;mso-position-vertical-relative:page;margin-left:-25.7pt;mso-position-horizontal-relative:text">
                <v:textbox inset="0in,0in,0in,0in">
                  <w:txbxContent>
                    <w:p>
                      <w:pPr>
                        <w:pStyle w:val="Heading3"/>
                        <w:pBdr>
                          <w:bottom w:val="nil"/>
                        </w:pBdr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Baggern front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73025</wp:posOffset>
                </wp:positionV>
                <wp:extent cx="9470390" cy="2172335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0520" cy="2172240"/>
                          <a:chOff x="0" y="0"/>
                          <a:chExt cx="947052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9780" t="15745" r="60078" b="4920"/>
                          <a:stretch/>
                        </pic:blipFill>
                        <pic:spPr>
                          <a:xfrm>
                            <a:off x="0" y="0"/>
                            <a:ext cx="734760" cy="2172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24334" t="15745" r="47155" b="4920"/>
                          <a:stretch/>
                        </pic:blipFill>
                        <pic:spPr>
                          <a:xfrm>
                            <a:off x="768240" y="0"/>
                            <a:ext cx="1044000" cy="2171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27559" t="15745" r="27869" b="4920"/>
                          <a:stretch/>
                        </pic:blipFill>
                        <pic:spPr>
                          <a:xfrm>
                            <a:off x="1843920" y="0"/>
                            <a:ext cx="1624320" cy="2172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28142" t="15745" r="38054" b="4920"/>
                          <a:stretch/>
                        </pic:blipFill>
                        <pic:spPr>
                          <a:xfrm>
                            <a:off x="3500640" y="0"/>
                            <a:ext cx="1237680" cy="2172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27552" t="15745" r="38601" b="4920"/>
                          <a:stretch/>
                        </pic:blipFill>
                        <pic:spPr>
                          <a:xfrm>
                            <a:off x="4770000" y="0"/>
                            <a:ext cx="1239480" cy="2172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26496" t="15745" r="35449" b="4920"/>
                          <a:stretch/>
                        </pic:blipFill>
                        <pic:spPr>
                          <a:xfrm>
                            <a:off x="6041880" y="0"/>
                            <a:ext cx="1391760" cy="2171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30216" t="15745" r="35907" b="4920"/>
                          <a:stretch/>
                        </pic:blipFill>
                        <pic:spPr>
                          <a:xfrm>
                            <a:off x="7465680" y="0"/>
                            <a:ext cx="1237680" cy="21722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19751" t="15745" r="60108" b="4920"/>
                          <a:stretch/>
                        </pic:blipFill>
                        <pic:spPr>
                          <a:xfrm>
                            <a:off x="8735760" y="0"/>
                            <a:ext cx="734760" cy="217188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5pt;margin-top:5.75pt;width:745.7pt;height:171.05pt" coordorigin="-450,115" coordsize="14914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50;top:115;width:1156;height:3420;mso-wrap-style:none;v-text-anchor:middle" type="_x0000_t75">
                  <v:imagedata r:id="rId10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760;top:115;width:1643;height:3419;mso-wrap-style:none;v-text-anchor:middle" type="_x0000_t75">
                  <v:imagedata r:id="rId11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2454;top:115;width:2557;height:3420;mso-wrap-style:none;v-text-anchor:middle" type="_x0000_t75">
                  <v:imagedata r:id="rId12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5063;top:115;width:1948;height:3420;mso-wrap-style:none;v-text-anchor:middle" type="_x0000_t75">
                  <v:imagedata r:id="rId13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7062;top:115;width:1951;height:3420;mso-wrap-style:none;v-text-anchor:middle" type="_x0000_t75">
                  <v:imagedata r:id="rId14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9065;top:115;width:2191;height:3419;mso-wrap-style:none;v-text-anchor:middle" type="_x0000_t75">
                  <v:imagedata r:id="rId15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11307;top:115;width:1948;height:3420;mso-wrap-style:none;v-text-anchor:middle" type="_x0000_t75">
                  <v:imagedata r:id="rId16" o:detectmouseclick="t"/>
                  <v:stroke color="white" weight="28440" joinstyle="miter" endcap="flat"/>
                  <w10:wrap type="none"/>
                </v:shape>
                <v:shape id="shape_0" stroked="t" o:allowincell="f" style="position:absolute;left:13307;top:115;width:1156;height:3419;mso-wrap-style:none;v-text-anchor:middle" type="_x0000_t75">
                  <v:imagedata r:id="rId17" o:detectmouseclick="t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92075</wp:posOffset>
                </wp:positionV>
                <wp:extent cx="9612630" cy="2533015"/>
                <wp:effectExtent l="0" t="1460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720" cy="2532960"/>
                          <a:chOff x="0" y="0"/>
                          <a:chExt cx="9612720" cy="2532960"/>
                        </a:xfrm>
                      </wpg:grpSpPr>
                      <wps:wsp>
                        <wps:cNvSpPr txBox="1"/>
                        <wps:spPr>
                          <a:xfrm>
                            <a:off x="20160" y="1049040"/>
                            <a:ext cx="162864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rbereitun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wicht auf den Fuß</w:t>
                                <w:softHyphen/>
                                <w:t>bal</w:t>
                                <w:softHyphen/>
                                <w:t>len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567" w:leader="none"/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nie  und Hüfte ge</w:t>
                                <w:softHyphen/>
                                <w:softHyphen/>
                                <w:softHyphen/>
                                <w:softHyphen/>
                                <w:softHyphen/>
                                <w:t>beugt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tern vor den Knien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Knie vor den Fußspitzen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me angewinkelt vor dem Körper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andflächen zeigen nach vorn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108000"/>
                            <a:ext cx="9555480" cy="72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68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ktive  Grund</w:t>
                                  <w:softHyphen/>
                                  <w:t>stellung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960" y="115560"/>
                              <a:ext cx="37281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Dosiertes Strecken!            Weiter strecken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Treffpunkt: Unterarme!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0" y="115560"/>
                              <a:ext cx="27871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Zum Ball bewegen! Sicherer Stand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ielbrett bilden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440" y="73080"/>
                              <a:ext cx="94104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Sofort wied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pielbereit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1049040"/>
                            <a:ext cx="267840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um Ball bewegen!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me gestreckt zusammenfüh</w:t>
                                <w:softHyphen/>
                                <w:t>r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örperschwerpunkt absen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cheren Stand einnehmen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7560" y="1049040"/>
                            <a:ext cx="24249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ielen des Ball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eichte Grätsch-Schrittstellung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ände nach unten abklapp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nie dosiert streck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rme und Schultern gefühlvoll nach vorne oben "schieben" 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ultern vor den Knien lass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ll mit den Unterarmen spiele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2320"/>
                            <a:ext cx="9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53240" y="1049040"/>
                            <a:ext cx="173736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ch dem Ballkontak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reckung  nach vorne oben fortsetze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9880" y="1049040"/>
                            <a:ext cx="1122120" cy="148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fort wieder spielbereit sein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.25pt;width:756.9pt;height:199.45pt" coordorigin="-540,-145" coordsize="15138,39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09;top:1507;width:2564;height:23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rbereitung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wicht auf den Fuß</w:t>
                          <w:softHyphen/>
                          <w:t>bal</w:t>
                          <w:softHyphen/>
                          <w:t>len!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567" w:leader="none"/>
                            <w:tab w:val="left" w:pos="709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nie  und Hüfte ge</w:t>
                          <w:softHyphen/>
                          <w:softHyphen/>
                          <w:softHyphen/>
                          <w:softHyphen/>
                          <w:softHyphen/>
                          <w:t>beugt!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tern vor den Knien!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Knie vor den Fußspitzen!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me angewinkelt vor dem Körper!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426" w:leader="none"/>
                          </w:tabs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andflächen zeigen nach vor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450;top:25;width:15048;height:1141">
                  <v:shape id="shape_0" fillcolor="white" stroked="f" o:allowincell="f" style="position:absolute;left:-450;top:25;width:1139;height:10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ktive  Grund</w:t>
                            <w:softHyphen/>
                            <w:t>stellung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8;top:207;width:5870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Dosiertes Strecken!            Weiter strecken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Treffpunkt: Unterarme!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03;top:207;width:438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Zum Ball bewegen! Sicherer Stand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ielbrett bilden!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116;top:140;width:1481;height:1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Sofort wiede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pielbereit!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058;top:1507;width:4217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um Ball bewegen!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me gestreckt zusammenfüh</w:t>
                          <w:softHyphen/>
                          <w:t>ren!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örperschwerpunkt absenken!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cheren Stand einnehm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5;top:1507;width:3818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ielen des Balles: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eichte Grätsch-Schrittstellung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ände nach unten abklappen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nie dosiert strecken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rme und Schultern gefühlvoll nach vorne oben "schieben" 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ultern vor den Knien lassen!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ll mit den Unterarmen spielen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40,1166" to="14369,1166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line id="shape_0" from="-540,-145" to="14369,-145" stroked="t" o:allowincell="f" style="position:absolute">
                  <v:stroke color="#3366ff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5;top:1507;width:2735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ch dem Ballkontakt: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reckung  nach vorne oben fortsetze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0;top:1507;width:1766;height:2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fort wieder spielbereit sein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120" w:after="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0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5:18:00Z</dcterms:created>
  <dc:creator>Fischer</dc:creator>
  <dc:description/>
  <dc:language>en-US</dc:language>
  <cp:lastModifiedBy>Fischer</cp:lastModifiedBy>
  <dcterms:modified xsi:type="dcterms:W3CDTF">2003-03-21T15:25:00Z</dcterms:modified>
  <cp:revision>3</cp:revision>
  <dc:subject/>
  <dc:title/>
</cp:coreProperties>
</file>